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OMUNICAZIONE PRESTITI AL PERSONALE DIPENDENTE - 27 dicembre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  AREA CREDITI A TUTTA LA STRUTTU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a presente e’ per comunicare a tutta la struttura che i dipendenti interessati potranno richiedere uno scoperto di c/c con le seguenti modalità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Su richiesta dei dipendenti assunti a tempo indeterminato e ad insindacabile giudizio della Banca, potranno essere concessi scoperti di conto corrente fino all’importo massimo di euro 800,00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Tali scoperti di conto corrente avranno validità a revoca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) L’affidamento dovrà essere appoggiato sul conto corrente nel quale viene accreditato lo stipendio del dipendente; nel caso in cui il conto di appoggio sia cointestato, il fido dovrà essere richiesto da tutti i cointestatar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) l’apertura di credito verrà concessa a tasso variabile, pari al tasso di rifinanziamento Principale della Banca Centrale Europea, tempo per tempo vigente, con un minimo comunque non inferiore all’1,50%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) L’organo competente alla concessione dello scoperto di conto corrente previsto al   punto 1) è  il Comitato Credit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) Il plafond massimo complessivo destinato alle operazioni previste al precedente punto 1), è fissato nella misura dello 0,40 per cento dell’importo della massa fiduciaria quale risulta dall’ultimo bilancio della Banca approvat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>7) All’atto della concessione dell’affidamento, il Dipendente dovrà rilasciare alla Filiale Proponente, ai sensi dell’art. 1252 C.C., il consenso per  l’attuazione della compensazione tra il residuo credito della Banca e l’intero credito derivante dalla cessazione del proprio rapporto di lavoro, qualunque ne sia la causa, per il caso in cui –al momento della risoluzione del rapporto medesimo - non avesse ancora estinto il proprio debit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) La Banca esigerà il rimborso immediato  delle somme eventualmente utilizzate sull’affidamento concesso, nei casi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) mancata osservanza, da parte del Dipendente, delle condizioni concordate all’atto della concessione dell’affidamento;</w:t>
      </w:r>
    </w:p>
    <w:p>
      <w:pPr>
        <w:pStyle w:val="Normal"/>
        <w:jc w:val="both"/>
        <w:rPr/>
      </w:pPr>
      <w:r>
        <w:rPr>
          <w:sz w:val="20"/>
          <w:szCs w:val="20"/>
        </w:rPr>
        <w:t>b) risoluzione del rapporto di lavor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* * 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oltre, sempre accogliendo alcune esigenze del personale, la banca accorda la possibilità di chiedere l’applicazione delle condizioni agevolate  ai mutui contratti durante il rapporto a tempo determinato, sempre che le finalità originarie fossero quelle previste dal vigente regolament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9:07:00Z</dcterms:created>
  <dc:creator>FIBA</dc:creator>
  <dc:description/>
  <dc:language>en-US</dc:language>
  <cp:lastModifiedBy>FIBA</cp:lastModifiedBy>
  <dcterms:modified xsi:type="dcterms:W3CDTF">2010-12-30T09:16:00Z</dcterms:modified>
  <cp:revision>3</cp:revision>
  <dc:subject/>
  <dc:title/>
</cp:coreProperties>
</file>